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Kliničko bolnički centar “Dr Dragiša Mišović-Dedinje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Latn-CS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Heroja Milana Tepića 1, Beog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  <w:drawing>
          <wp:inline distT="0" distB="0" distL="0" distR="0">
            <wp:extent cx="10096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FFFF"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i/>
          <w:color w:val="FFFFFF"/>
          <w:sz w:val="36"/>
          <w:szCs w:val="36"/>
          <w:lang w:val="sr-Latn-CS"/>
        </w:rPr>
        <w:t>PRIM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FFFF"/>
          <w:sz w:val="36"/>
          <w:szCs w:val="36"/>
          <w:lang w:val="sr-Latn-CS" w:eastAsia="en-US"/>
        </w:rPr>
      </w:pPr>
      <w:r>
        <w:rPr>
          <w:rFonts w:cs="Times New Roman" w:ascii="Times New Roman" w:hAnsi="Times New Roman"/>
          <w:b/>
          <w:i/>
          <w:color w:val="FFFFFF"/>
          <w:sz w:val="36"/>
          <w:szCs w:val="36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988560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sr-Latn-CS"/>
                              </w:rPr>
                              <w:t>PRIJAVA ZARAZNE BOLESTI / BOLNIČKE INFEKC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228600" rIns="9144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392.8pt;height:114.05pt;mso-wrap-distance-left:9.05pt;mso-wrap-distance-right:9.05pt;mso-wrap-distance-top:0pt;mso-wrap-distance-bottom:0pt;margin-top:363.95pt;mso-position-vertical:center;mso-position-vertical-relative:page;margin-left:101.25pt;mso-position-horizontal:center;mso-position-horizontal-relative:page">
                <v:textbox inset="0.1in,0.25in,0.1in,0.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sr-Latn-CS"/>
                        </w:rPr>
                        <w:t>PRIJAVA ZARAZNE BOLESTI / BOLNIČKE INFEKCIJ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i/>
          <w:sz w:val="36"/>
          <w:szCs w:val="36"/>
          <w:lang w:val="sr-Latn-CS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bookmarkStart w:id="0" w:name="_Ref264744735"/>
      <w:r>
        <w:rPr>
          <w:bCs/>
        </w:rPr>
        <w:t>Svrha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Ova procedura ima za svrhu da definiše postupke prijave zarazne bolesti /  bolničke infekcije u skladu sa zakonskim propisima.</w:t>
      </w: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Lista izme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1"/>
        <w:gridCol w:w="2696"/>
        <w:gridCol w:w="2161"/>
        <w:gridCol w:w="12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proced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oceduru odob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verzija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-P-17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.Dr.N.Bogdanovi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 BILJANA ZORI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 SONJA BAB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savet KBC “Dr Dragiša Mišović- Dedinje” i Direktor Ustano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0.</w:t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verzij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-P-17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Vladimir Živanovi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ndrea Uzel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ca Seniči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savet KBC “Dr Dragiša Mišović- Dedinje” i Direktor Ustano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2013.</w:t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bim prime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bliže uređuje obavezno prijavljivanje  zaraznih bolesti i  bolničkih infekcija , odnosno smrti od zarazne bolesti, i prijavljivanje drugih slučajeva u skladu sa zakonom o zaštiti stanovništva od zaraznih bolesti koje podležu obaveznom prijavljiva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olje prim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i se na dijagnostikovanje, uzorkovanje, mikorobilošku i epidemiološku potvrdu, prijavljivanje  i  preduzimanje me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Skraće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C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o bolnički cent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/M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ska sestra / medicinski tehnič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ni tehnič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S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vna medicinska sest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K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lužba za transfuziju kr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B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ki transmisivn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10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ZJZ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i zavod za javno zdravlj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Definic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Jedna infekci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se  smatra  bolničkom  ako  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nastala  u  bolnici  i  postala  evidentna  48  sati  (tipičan ikubacioni  period za većinu bakterijskih infekcijan) posle prijema  u  bolnicu  ili kasnij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vezana  sa  hirurškim  intervencijama , a  ispolji  se  u  toku  3o dana  od  izvršene  intervencije  ili  godinu  dana  posle  ugrađenog  implantat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ispoljena  posle  otpusta  sa  lečenja, a  epidemiološki  podaci  ukazuju  da  je  nastala  u  toku  lečenj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Bolnička  epidemi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predstavlja  pojavu  bolničkih  infekcija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zazvanih  is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im  uzročnikom  u  broju  koji  prevazilazi uobičajenu  učestalost  u  određe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oj  grupi pacijenata u datom vremenskom periodu, međusobno povezanih po mestu, vremen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javljanja, kao i preduzetim dijagnostičkim, terapijskim ili postupcima u nezi bolesnika. </w:t>
      </w:r>
    </w:p>
    <w:p>
      <w:pPr>
        <w:pStyle w:val="Heading6"/>
        <w:ind w:right="25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6"/>
        <w:ind w:right="25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ZVOD IZ ZAKONA O ZAŠTITI STANOVNIŠTVA OD ZARAZNIH BOLESTI</w:t>
      </w:r>
      <w:r>
        <w:rPr>
          <w:rFonts w:cs="Times New Roman" w:ascii="Times New Roman" w:hAnsi="Times New Roman"/>
          <w:color w:val="000000"/>
          <w:lang w:val="sr-Latn-CS"/>
        </w:rPr>
        <w:t>("Sl. glasnik RS", br. 125/2004)</w:t>
      </w:r>
    </w:p>
    <w:p>
      <w:pPr>
        <w:pStyle w:val="StyleclanJustified"/>
        <w:ind w:right="252" w:hanging="0"/>
        <w:jc w:val="left"/>
        <w:rPr/>
      </w:pPr>
      <w:r>
        <w:rPr/>
        <w:t>Član 1: Ovim zakonom uređuje se zaštita stanovništva od zaraznih bolesti, određuju se zarazne bolesti koje ugrožavaju zdravlje stanovništva Republike Srbije i čije je sprečavanje i suzbijanje od opšteg interesa za Republiku Srbiju (u daljem tekstu: zarazne bolesti), mere za zaštitu stanovništva od tih bolesti, način njihovog sprovođenja i obezbeđivanje sredstava za njihovo sprovođenje, vršenje nadzora nad izvršavanjem ovog zakona, kao i druga pitanja od značaja za zaštitu stanovništva od zaraznih bolesti.</w:t>
      </w:r>
    </w:p>
    <w:p>
      <w:pPr>
        <w:pStyle w:val="Normal1"/>
        <w:ind w:right="252" w:hanging="0"/>
        <w:jc w:val="both"/>
        <w:rPr/>
      </w:pPr>
      <w:r>
        <w:rPr/>
        <w:t xml:space="preserve">  </w:t>
      </w:r>
      <w:bookmarkStart w:id="1" w:name="clan_2"/>
      <w:bookmarkEnd w:id="1"/>
      <w:r>
        <w:rPr/>
        <w:t>Član 2: Zarazne bolesti, u smislu ovog zakona, jesu:</w:t>
      </w:r>
    </w:p>
    <w:tbl>
      <w:tblPr>
        <w:tblW w:w="88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136"/>
        <w:gridCol w:w="7097"/>
      </w:tblGrid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0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kolera (Choler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2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1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trbušni tifus i paratifus (Typhus abdominalis et paratyphu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2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druge salmoneloze (Salmonelloses aliae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3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šigeloze (Shigellose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5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4.5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kampilobakterioza (Enteritis campyilobacterial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6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4.6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jersinioza (Enteritis yersiniosa enterocolitic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7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4.9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druge bakterijske crevne infekcije (Infectiones intestinales bacteriales aliae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8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5.0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stafilokokno trovanje hranom (Intoxicatio alimentaria staphylococcic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9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5.1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otulizam (Botulismu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0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5.2-9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druge bakterijske alimentarne intoksikacije (Intoxicationes alimentarie bacteriale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1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6.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mebijaza (Amoebia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2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7.1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lamblijaza (Lamblia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3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7.2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kriptosporidijaza (Criptosporidia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4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09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proliv i želudačno-crevno zapaljenje, verovatno zaraznog porekla (Diarrhoea et gastroenteritis, causa infectionis suspect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15)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15-A 19 tuberkuloza (Tuberculo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6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20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kuga (Pest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7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21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tularemija (Tularaemi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8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22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ntraks (Anthrax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19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23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ruceloza (Brucello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20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27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leptospiroza (Leptospiro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21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32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listerioza (Listerio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22) 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33-A 35 tetanus (Tetanu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23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36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difterija (Diphtheri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24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37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veliki kašalj (Pertus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25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A 38 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šarlah (Scarlatin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26) 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39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meningokokna bolest (Infectio meningococcic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27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40-41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sepsa (Septicaemi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28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48.1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legioneloza (Legionello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29)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50-A 53 sifilis (Syphill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0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54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gonoreja (Infectio gonococcic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1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56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polna hlamidijaza (Infectiones sexuales chlamydiale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2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69.2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lajmska bolest (Morbus Lyme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3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70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ornitoza, psitakoza (Ornithosis, psittaco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4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78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kju-groznica (Q-febr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5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80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dečja paraliza - poliomijelitis (Poliomyelitis anterior acut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6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81.0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Krojcfeld-Jakobova bolest (CJB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7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82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esnilo (Rabies-lyss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8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84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krpeljski virusni encefalitis (Encephalitis viralis ixodibu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39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87.0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enterovirusni meningitis (Meningitis enteroviral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0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95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žuta groznica (Febris flav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1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96.2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umarajuća groznica (Febris lass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2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98.0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Krimska Kongo hemoragička groznica (Febris haemorrhagica Crim-Congo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3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98.3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Marburška bolest (Morbus viralis Marmurg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4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98.4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olest Ebola (Morbus viralis Ebol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5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 98.5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hemoragična groznica sa bubrežnim sindromom (Febris haemorrhagica cum syndroma renali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6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01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ovčije boginje-varičele (Varicell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7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04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velike boginje (Variola ver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8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05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male boginje - morbili (Morbilli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49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06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crvenka - rubeola (Rubeol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0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P 35.0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 xml:space="preserve">kongenitalna rubeola (Syndroma rubeolae congenitae)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1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15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kutni virusni hepatitis A (Hepatitis acuta 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2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16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kutni virusni hepatitis B (Hepatitis acuta B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3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17.1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kutni virusni hepatit C (Hepatitis acuta C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4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17.2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akutni virusni hepatitis E (Hepatitis acuta E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5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18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hronični virusni hepatitis B,C, (Hepatitis viralis chronica B, C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6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19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neodređeni virusni hepatitis (Hepatitis viralis non specificat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7)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20-B 24 HIV bolest (Morbus HIV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8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26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zauške (Parotit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59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27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infektivna mononukleoza (Mononucleosis infectiv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0)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50-B 54 malarija (Malari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1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55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lajšmanijaza (Leishmania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2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58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toksoplazmoza (Toxoplasmo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3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67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ehinokokoza (Echinococco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4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75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trihineloza (Trichinellos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5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86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šuga (Scabie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6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 96.3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olest čiji je uzročnik hemofilus influence (Haemophilus influenzae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7)</w:t>
            </w:r>
          </w:p>
        </w:tc>
        <w:tc>
          <w:tcPr>
            <w:tcW w:w="1136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G 00.</w:t>
            </w:r>
          </w:p>
        </w:tc>
        <w:tc>
          <w:tcPr>
            <w:tcW w:w="7097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bakterijski meningitisi (Meningitis bacterialis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8)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J 02.0, J 03.0 streptokokni faringitis i tonzilitis (Pharingitis et tonsillitis streptococcic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69)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J 10 - J 11 grip (Influenza)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70)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1"/>
              <w:spacing w:before="280" w:after="0"/>
              <w:ind w:right="252" w:hanging="0"/>
              <w:jc w:val="both"/>
              <w:rPr/>
            </w:pPr>
            <w:r>
              <w:rPr/>
              <w:t>J 12, J 12.9, J 13, J 14, J 15, J 84. zapaljenje pluća (Pneumonia viralis et bacterialis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dgovor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ovođenje ove procedure odgovorni s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 koji leči obolelog i koji je postavio dijagnoz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 odseka mikrobiologije u okviru službe laboratorijske dijagnostik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 sluižbe za transfuziju krvi gde se obavlje virusološka obra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lavna sestra organizacione jedini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ni tehniča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sek  za plan i analiz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Detaljan opis aktivnost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rdinirajući lekar daje nalog da se kod pacijenta izvrši uzorkovanje biološkog materijal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sestra vrši uzorkovanje po nalogu prema procedur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mikrobiološke obrade podaci o nalazima izolata se evidentiraju u CAR-PR-02 Protokol za registrovanje rezultata medicinskog rad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i registrovanju pozitivnog izolata lekar mikrobiolog  telefonskim putem obaveštava odgovorno lice u organizacionoj jedinici odakle je upućen biološki materij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u laboratorijski izilovanog uzročnika vrši lekar mikrobiolog GZJZ na obrasc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-</w:t>
      </w:r>
      <w:r>
        <w:rPr>
          <w:rFonts w:cs="Times New Roman" w:ascii="Times New Roman" w:hAnsi="Times New Roman"/>
          <w:b/>
          <w:sz w:val="24"/>
          <w:szCs w:val="24"/>
        </w:rPr>
        <w:t xml:space="preserve"> 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ni tehničar se  svakodnevno  informiše o  mikrobiološkim rezultatima, stupa u komuinikaciju sa organizacionom jedinicom gde je potvrđen pozitivan izolat. Sagledava epidemiološku situaciju u organizacionoj jedinici i preduzima me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vim aktivnostima vodi evidenciju u CAR-RS-76A  Evidencija pacijenata sa pozitivnim izolatima - preventivne i korektivne me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ni tehničar pri sprovođenju procedure CAR-P-55A  Higijenski nivo centra postupa na isti nač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irajući lekar u najkraćem roku mora biti informisan o mikrobiolškom nalaz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irajući lekar, glavna sestra i sanitarni tehničar,  vrše analizu i po potebi  preduzimaju preventivne i korektivne mere. ( izolacija,  uzimanje briseva sa okolnih površina, uzorkovanje rastvora itd). Ove mere se sprovode u najkraćem mogućem roku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 zavisnosti  da li je u pitanju zarazna bolest ili bolnička infekcija,  koja podleže prijavljivanju prema </w:t>
      </w:r>
      <w:r>
        <w:rPr>
          <w:rFonts w:cs="Times New Roman" w:ascii="Times New Roman" w:hAnsi="Times New Roman"/>
          <w:sz w:val="24"/>
          <w:szCs w:val="24"/>
          <w:lang w:val="pl-PL"/>
        </w:rPr>
        <w:t>Pravilniku o prijavljivanju zaraznih bolesti i drugih slučajeva utvrđenih Zakonom o zaštiti stanovništva od zaraznih bolesti, Službeni glasnik RS br 125/04,</w:t>
      </w:r>
      <w:r>
        <w:rPr>
          <w:rFonts w:cs="Times New Roman" w:ascii="Times New Roman" w:hAnsi="Times New Roman"/>
          <w:sz w:val="24"/>
          <w:szCs w:val="24"/>
        </w:rPr>
        <w:t xml:space="preserve"> ordinirajući lekar vrši prijavu, na propisanim obrascima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ljevanje/smrt od zarazne bolesti prijavljuje se na osnovu laboratorijskog nalaza (mirobiološki,  virusološki,) ili na osnovu kliničke slik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raznu bolest lekar je dužan da prijavi   24 sata od postavljanja dijagnoze, kako laboratorjske tako i klinič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za prijavu zarazne bolesti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-</w:t>
      </w:r>
      <w:r>
        <w:rPr>
          <w:rFonts w:cs="Times New Roman" w:ascii="Times New Roman" w:hAnsi="Times New Roman"/>
          <w:b/>
          <w:sz w:val="24"/>
          <w:szCs w:val="24"/>
        </w:rPr>
        <w:t xml:space="preserve"> 07/1</w:t>
      </w:r>
      <w:r>
        <w:rPr>
          <w:rFonts w:cs="Times New Roman" w:ascii="Times New Roman" w:hAnsi="Times New Roman"/>
          <w:sz w:val="24"/>
          <w:szCs w:val="24"/>
        </w:rPr>
        <w:t xml:space="preserve"> lekar  popunjava u dva primerka i overava faksimilom i okruglm pečatom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z propratni akt overeni primerak , preko arhive dostavlja se  Odseku za plan i analizu  i sanitarnim tehničarima, a drugi primerak se zadržava u organizacionoj jedinici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ci o pacijentu se upisuju u  </w:t>
      </w:r>
      <w:r>
        <w:rPr>
          <w:rFonts w:cs="Times New Roman" w:ascii="Times New Roman" w:hAnsi="Times New Roman"/>
          <w:sz w:val="24"/>
          <w:szCs w:val="24"/>
          <w:lang w:val="sr-Latn-CS"/>
        </w:rPr>
        <w:t>Knjigu  evidencije o  zaraznim bolestima  CAR –K-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sek za plan i analizu prijave sa svih odeljenja,  uz propratni akt, peko arhive,  dostavlja Gradskom zavodu za javno zdravlj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razac za prijavu bolničke infekci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Д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-07/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u jednom primer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popunjava i overava  ordinirajući lekar, dostavlja upravniku na uvid i overu. Overena prijava od strane ordinirajućeg lekara i upravnika se dostavlja predsedniku Komisije za bolničke infekcij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sednik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misije za boničke infekcije organizuje sastanak Komisije ili dela Komisije za bolničke infekcije, koja dalje odlučuje o slanju prijave i postupcima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kon odluke Komisije za bolničke infekcije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erifikovana potpisom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>redsednika, prijava se preko arhive dostavlja sanitarnom tehničaru koji vrši prijavu  Gradskom zavodu za javno zdravlj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olničku infekciju Ustanova je dužna da prijavi Gradskom zavodu za javno zdravlje u roku 72 sat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lužba za transfuziologiju vrši testiranje transfuzijskih transmisivnih bolesti dobrovoljnih davaoca i pacijenta na dijalizi u vremenskom razmaku od tri meseca, kod trudnica i kod transfuziono zavisni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i 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e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z w:val="24"/>
          <w:szCs w:val="24"/>
          <w:lang w:val="sr-Latn-CS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w w:val="104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3"/>
          <w:w w:val="103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1"/>
          <w:w w:val="10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pacing w:val="6"/>
          <w:w w:val="103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Latn-CS"/>
        </w:rPr>
        <w:t>f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pacing w:val="-6"/>
          <w:w w:val="104"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spacing w:val="5"/>
          <w:w w:val="104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w w:val="104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pacing w:val="-8"/>
          <w:w w:val="103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w w:val="104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n</w:t>
      </w:r>
      <w:r>
        <w:rPr>
          <w:rFonts w:cs="Times New Roman" w:ascii="Times New Roman" w:hAnsi="Times New Roman"/>
          <w:sz w:val="24"/>
          <w:szCs w:val="24"/>
          <w:lang w:val="sr-Latn-CS"/>
        </w:rPr>
        <w:t>ih</w:t>
      </w:r>
      <w:r>
        <w:rPr>
          <w:rFonts w:cs="Times New Roman" w:ascii="Times New Roman" w:hAnsi="Times New Roman"/>
          <w:spacing w:val="4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sr-Latn-CS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Latn-CS"/>
        </w:rPr>
        <w:t>u pisanim putem</w:t>
      </w:r>
      <w:r>
        <w:rPr>
          <w:rFonts w:cs="Times New Roman" w:ascii="Times New Roman" w:hAnsi="Times New Roman"/>
          <w:spacing w:val="7"/>
          <w:sz w:val="24"/>
          <w:szCs w:val="24"/>
          <w:lang w:val="sr-Latn-CS"/>
        </w:rPr>
        <w:t xml:space="preserve">  i p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spacing w:val="1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go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o</w:t>
      </w:r>
      <w:r>
        <w:rPr>
          <w:rFonts w:cs="Times New Roman" w:ascii="Times New Roman" w:hAnsi="Times New Roman"/>
          <w:sz w:val="24"/>
          <w:szCs w:val="24"/>
          <w:lang w:val="sr-Latn-CS"/>
        </w:rPr>
        <w:t>r u</w:t>
      </w:r>
      <w:r>
        <w:rPr>
          <w:rFonts w:cs="Times New Roman" w:ascii="Times New Roman" w:hAnsi="Times New Roman"/>
          <w:spacing w:val="36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SZTK,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a zatim upućuju na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ug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Latn-CS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ja radi rešavanja konačnog statusa</w:t>
      </w:r>
      <w:r>
        <w:rPr>
          <w:rFonts w:cs="Times New Roman" w:ascii="Times New Roman" w:hAnsi="Times New Roman"/>
          <w:w w:val="103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up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 xml:space="preserve">i svi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Latn-CS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a 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ju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u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po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bn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 </w:t>
      </w:r>
      <w:r>
        <w:rPr>
          <w:rFonts w:cs="Times New Roman" w:ascii="Times New Roman" w:hAnsi="Times New Roman"/>
          <w:spacing w:val="27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pacing w:val="3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 </w:t>
      </w:r>
      <w:r>
        <w:rPr>
          <w:rFonts w:cs="Times New Roman" w:ascii="Times New Roman" w:hAnsi="Times New Roman"/>
          <w:spacing w:val="17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 SZTK </w:t>
      </w:r>
      <w:r>
        <w:rPr>
          <w:rFonts w:cs="Times New Roman" w:ascii="Times New Roman" w:hAnsi="Times New Roman"/>
          <w:spacing w:val="1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w w:val="104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go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ko</w:t>
      </w:r>
      <w:r>
        <w:rPr>
          <w:rFonts w:cs="Times New Roman" w:ascii="Times New Roman" w:hAnsi="Times New Roman"/>
          <w:sz w:val="24"/>
          <w:szCs w:val="24"/>
          <w:lang w:val="sr-Latn-CS"/>
        </w:rPr>
        <w:t>ji</w:t>
      </w:r>
      <w:r>
        <w:rPr>
          <w:rFonts w:cs="Times New Roman" w:ascii="Times New Roman" w:hAnsi="Times New Roman"/>
          <w:spacing w:val="4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  <w:lang w:val="sr-Latn-CS"/>
        </w:rPr>
        <w:t>ja</w:t>
      </w:r>
      <w:r>
        <w:rPr>
          <w:rFonts w:cs="Times New Roman" w:ascii="Times New Roman" w:hAnsi="Times New Roman"/>
          <w:spacing w:val="4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>r,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pacing w:val="38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gd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spacing w:val="46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-6"/>
          <w:w w:val="10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10"/>
          <w:w w:val="104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w w:val="104"/>
          <w:sz w:val="24"/>
          <w:szCs w:val="24"/>
          <w:lang w:val="sr-Latn-CS"/>
        </w:rPr>
        <w:t xml:space="preserve">j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sr-Latn-CS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pacing w:val="-8"/>
          <w:w w:val="103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Latn-CS"/>
        </w:rPr>
        <w:t>b</w:t>
      </w:r>
      <w:r>
        <w:rPr>
          <w:rFonts w:cs="Times New Roman" w:ascii="Times New Roman" w:hAnsi="Times New Roman"/>
          <w:w w:val="104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pacing w:val="5"/>
          <w:w w:val="104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pacing w:val="-1"/>
          <w:w w:val="104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w w:val="104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w w:val="103"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Latn-CS"/>
        </w:rPr>
        <w:t>Glavni tehničar SZTK popunjava i šalje mesečne i godišnji izveštaj Institutu za transfuziju krvi Srbije o broju inicijalno reaktivnih, ponovljeno reaktivnih i potvrđeno reaktivnih davalaca na markere TTB. Gradskom zavodu za javno zdravlje-Beograd šalje tromesečni i godišnji izveštaj o broju inicijalno i ponovljeno reaktivnih davalaca. Izveštaje potpisuje Načelnik služb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Latn-CS"/>
        </w:rPr>
        <w:t>Ponovljeno reaktivni davaoci na TTB evidentiraju se u Protokol za evidenciju preliminarno reaktivnih uzoraka davalaca CAR-PR-3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Latn-CS"/>
        </w:rPr>
        <w:t xml:space="preserve">Na osnovu nalaza o potvrđenoj reaktivnosti kod dobrovoljnog davaoca krvi na TTB lekar iz SZTK  prijavljuje na obrascu </w:t>
      </w:r>
      <w:r>
        <w:rPr>
          <w:rFonts w:cs="Times New Roman" w:ascii="Times New Roman" w:hAnsi="Times New Roman"/>
          <w:sz w:val="24"/>
          <w:szCs w:val="24"/>
          <w:lang w:val="sr-CS"/>
        </w:rPr>
        <w:t>ДИ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07/1, u dva primerk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ereni primerak, uz propratni akt, preko arhive, dostavlja se  Odseku za plan i analizu  i sanitarnim tehničarima, a drugi primerak se zadržava u organizacionoj jedinic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Latn-CS"/>
        </w:rPr>
        <w:t xml:space="preserve">U slučaju preliminarno pozitivnog nalaza kod hospitalizovanih i ambulantnih pacijenta, SZTK telefonskim putem obaveštava odgovorno lice  iz organizacione jedinice odakle je pacijent upuće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Latn-CS"/>
        </w:rPr>
        <w:t>Pacijenti preliminarno reaktivni na TTB evidentiraju se u Protokol za evidenciju preliminarno reaktivnih uzoraka pacijenta CAR-PR-1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Latn-CS"/>
        </w:rPr>
        <w:t xml:space="preserve">Nakon dobijanja preliminarno reaktivnog nalaza ordinirajući lekar šalje uzorak krvi  na potvrdno testiranje ako je pacijent hospitalizovan ili se ambulantni pacijent obavštava i upućuje u Ustanovu gde se potvrdno testiranje obavlja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720" w:right="9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/>
        <w:object w:dxaOrig="9866" w:dyaOrig="16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2pt;height:646.55pt" filled="f" o:ole="">
            <v:imagedata r:id="rId4" o:title=""/>
          </v:shape>
          <o:OLEObject Type="Embed" ProgID="" ShapeID="ole_rId3" DrawAspect="Content" ObjectID="_1328753457" r:id="rId3"/>
        </w:object>
      </w:r>
      <w:r>
        <w:rPr/>
        <w:object w:dxaOrig="14738" w:dyaOrig="127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7pt;height:594.7pt" filled="f" o:ole="">
            <v:imagedata r:id="rId6" o:title=""/>
          </v:shape>
          <o:OLEObject Type="Embed" ProgID="" ShapeID="ole_rId5" DrawAspect="Content" ObjectID="_1754113950" r:id="rId5"/>
        </w:objec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Dokazi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VA PROCEDURA IMA SLEDEĆE  DOKAZE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559"/>
        <w:gridCol w:w="1418"/>
        <w:gridCol w:w="199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B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IV DOKAZ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HIVIRANJ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GOV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Č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K (GOD.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PUNJENI OBRASCI PRIJAVA ZARAZNE BOL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BA SANITARNIH TEHNIČ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S ODELJENJA.I S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NJIGA PRIJAVE ZARAZNIH BOL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B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ITARNIH TEHNIČA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EL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S ODELJENJA.I S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-PR-02 Protokol za registrovanje rezultata medicinskog r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OŠKA LABORATO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sr-Latn-CS"/>
              </w:rPr>
              <w:t>Protokol za evidenciju preliminarno reaktivnih uzoraka davalaca CAR-PR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sr-Latn-CS"/>
              </w:rPr>
              <w:t>SZ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k I glavni tehniča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sr-Latn-CS"/>
              </w:rPr>
              <w:t>SZ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sr-Latn-CS"/>
              </w:rPr>
              <w:t>Protokol za evidenciju preliminarno reaktivnih uzoraka pacijenta CAR-PR-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3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sr-Latn-CS"/>
              </w:rPr>
              <w:t>SZ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k I glavni tehniča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sr-Latn-CS"/>
              </w:rPr>
              <w:t>SZ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-RS-76A  Evidencija pacijenata sa pozitivnim izolatima - preventivne i korektivne m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B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ITARNIH TEHNIČA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NI TEHNIČA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REFEREN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Zakon o zaštiti stanovništva od zaraznih bolesti, Službeni glasnik RS br. 125/20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ravilnik o prijavljivanju zaraznih bolesti i drugih slučajeva utvrđenih Zakonom o zaštiti stanovništva od zaraznih bolesti, Službeni glasnik RS br 125/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Pravilnik o kontroli i suzbijanju BI u KBC </w:t>
      </w:r>
      <w:r>
        <w:rPr>
          <w:rFonts w:cs="Times New Roman" w:ascii="Times New Roman" w:hAnsi="Times New Roman"/>
          <w:sz w:val="24"/>
          <w:szCs w:val="24"/>
          <w:lang w:val="sr-Latn-CS"/>
        </w:rPr>
        <w:t>„Dr Dragiša Mišović-Dedinje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>Program zaštite od bolničkih infekcij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KBC </w:t>
      </w:r>
      <w:r>
        <w:rPr>
          <w:rFonts w:cs="Times New Roman" w:ascii="Times New Roman" w:hAnsi="Times New Roman"/>
          <w:sz w:val="24"/>
          <w:szCs w:val="24"/>
          <w:lang w:val="sr-Latn-CS"/>
        </w:rPr>
        <w:t>„Dr Dragiša Mišović-Dedinje“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Stručno metodološko upustvo za zaštitu od B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BC </w:t>
      </w:r>
      <w:r>
        <w:rPr>
          <w:rFonts w:cs="Times New Roman" w:ascii="Times New Roman" w:hAnsi="Times New Roman"/>
          <w:sz w:val="24"/>
          <w:szCs w:val="24"/>
          <w:lang w:val="sr-Latn-CS"/>
        </w:rPr>
        <w:t>„Dr Dragiša Mišović-Dedin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lang w:val="sr-Latn-CS"/>
        </w:rPr>
        <w:br w:type="textWrapping" w:clear="all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lang w:val="sr-Latn-CS"/>
        </w:rPr>
      </w:pPr>
      <w:r>
        <w:rPr>
          <w:rFonts w:cs="Times New Roman" w:ascii="Times New Roman" w:hAnsi="Times New Roman"/>
          <w:i/>
          <w:sz w:val="18"/>
          <w:lang w:val="sr-Latn-C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417" w:footer="720" w:bottom="1417"/>
      <w:pgBorders w:display="allPages" w:offsetFrom="page">
        <w:top w:val="thickThinSmallGap" w:sz="12" w:space="24" w:color="808080"/>
        <w:left w:val="thickThinSmallGap" w:sz="12" w:space="24" w:color="808080"/>
        <w:bottom w:val="thickThinSmallGap" w:sz="12" w:space="24" w:color="808080"/>
        <w:right w:val="thickThinSmallGap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/>
    </w:pPr>
    <w:r>
      <w:rPr/>
      <w:t>KBC „Dr Dragiša Mišović – Dedinje“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RIJAVA ZARAZNE BOLESTI / BOLNIČKE INFEKCIJE</w:t>
      <w:tab/>
      <w:t>CAR-P-17B</w:t>
    </w:r>
  </w:p>
  <w:p>
    <w:pPr>
      <w:pStyle w:val="Head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1"/>
    </w:pPr>
    <w:rPr>
      <w:rFonts w:ascii="Times New Roman" w:hAnsi="Times New Roman" w:cs="Times New Roman"/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mallCaps/>
      <w:spacing w:val="5"/>
      <w:sz w:val="36"/>
      <w:szCs w:val="36"/>
      <w:lang w:bidi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NoSpacingChar">
    <w:name w:val="No Spacing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mallCaps/>
      <w:sz w:val="32"/>
      <w:szCs w:val="32"/>
      <w:lang w:bidi="en-US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Heading2"/>
    <w:qFormat/>
    <w:pPr>
      <w:numPr>
        <w:ilvl w:val="0"/>
        <w:numId w:val="2"/>
      </w:numPr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Heading2"/>
    <w:qFormat/>
    <w:pPr>
      <w:numPr>
        <w:ilvl w:val="0"/>
        <w:numId w:val="2"/>
      </w:numPr>
    </w:pPr>
    <w:rPr/>
  </w:style>
  <w:style w:type="paragraph" w:styleId="Naslov2">
    <w:name w:val="Naslov 2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 w:bidi="ar-SA"/>
    </w:rPr>
  </w:style>
  <w:style w:type="paragraph" w:styleId="StyleclanJustified">
    <w:name w:val="Style clan + Justified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0"/>
      <w:lang w:val="sr-Latn-C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Lidija</dc:creator>
  <dc:description/>
  <dc:language>en-US</dc:language>
  <cp:lastModifiedBy>Verica</cp:lastModifiedBy>
  <cp:lastPrinted>2010-09-08T13:21:00Z</cp:lastPrinted>
  <dcterms:modified xsi:type="dcterms:W3CDTF">2017-10-23T08:11:00Z</dcterms:modified>
  <cp:revision>2</cp:revision>
  <dc:subject/>
  <dc:title>UPUTSTVO ZA PRAVLJENJE PROCEDURE</dc:title>
</cp:coreProperties>
</file>